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lang w:val="es-AR"/>
        </w:rPr>
      </w:pPr>
      <w:r>
        <w:rPr>
          <w:lang w:val="es-AR"/>
        </w:rPr>
        <w:t>LA PENITENCIA (CONVERSIÓN)</w:t>
      </w:r>
    </w:p>
    <w:p>
      <w:pPr>
        <w:pStyle w:val="Subtitle"/>
        <w:spacing w:lineRule="auto" w:line="312"/>
        <w:rPr>
          <w:lang w:val="es-AR"/>
        </w:rPr>
      </w:pPr>
      <w:r>
        <w:rPr>
          <w:lang w:val="es-AR"/>
        </w:rPr>
        <w:t>“</w:t>
      </w:r>
      <w:r>
        <w:rPr>
          <w:lang w:val="es-AR"/>
        </w:rPr>
        <w:t xml:space="preserve">Os lo aseguro, si no os convertís, todos pereceréis del mismo modo...” </w:t>
      </w:r>
    </w:p>
    <w:p>
      <w:pPr>
        <w:pStyle w:val="Subtitle"/>
        <w:spacing w:lineRule="auto" w:line="312"/>
        <w:rPr>
          <w:sz w:val="22"/>
        </w:rPr>
      </w:pPr>
      <w:r>
        <w:rPr>
          <w:b w:val="false"/>
          <w:bCs w:val="false"/>
          <w:i w:val="false"/>
          <w:iCs w:val="false"/>
          <w:sz w:val="22"/>
        </w:rPr>
        <w:t>(Luc 13,5)</w:t>
      </w:r>
    </w:p>
    <w:p>
      <w:pPr>
        <w:pStyle w:val="Normal"/>
        <w:spacing w:lineRule="auto" w:line="340" w:before="120" w:after="120"/>
        <w:ind w:firstLine="567"/>
        <w:jc w:val="both"/>
        <w:rPr/>
      </w:pPr>
      <w:r>
        <w:rPr>
          <w:lang w:val="es-AR"/>
        </w:rPr>
        <w:t xml:space="preserve">Yo sé que la sola palabra Penitencia, es suficiente para aterrorizar y confundir nuestra débil humanidad. Pero a pesar de asustaros con estas tremendas palabras de Jesucristo, y como soy ministro de su Evangelio, debo advertirles que si no hacéis penitencia, todos estaréis igualmente perdidos </w:t>
      </w:r>
      <w:r>
        <w:rPr>
          <w:i/>
          <w:iCs/>
          <w:lang w:val="es-AR"/>
        </w:rPr>
        <w:t xml:space="preserve"> - Si no hacéis penitencia pereceréis …-.</w:t>
      </w:r>
      <w:r>
        <w:rPr>
          <w:lang w:val="es-AR"/>
        </w:rPr>
        <w:t xml:space="preserve"> Destrozar el Evangelio y abandonarlo o seguirlo como corresponde. Pero, puesto que, he prometido que no os asustaré, tened buen ánimo, porque al mismo tiempo que os amenazo, sabré consolaros; y consolaros de tal modo, yo espero, que vosotros mismos confesaréis sea mucho más dulce y suave la penitencia del Evangelio que todos los placeres y deleites del mundo. Yo lo haré mostrándoos primero, cómo es conveniente la penitencia para nuestro estado; segundo, en qué consiste la penitencia y tercero, cómo debemos hacerla. Son muchas las cosas que debemos ver; por tanto, no perdamos el tiempo y comencemos.</w:t>
      </w:r>
    </w:p>
    <w:p>
      <w:pPr>
        <w:pStyle w:val="TextBodyIndent"/>
        <w:rPr/>
      </w:pPr>
      <w:r>
        <w:rPr/>
        <w:t>Si el hombre no hubiese pecado, nosotros habríamos nacido y vivido en el Paraíso como nuestros primeros padres y, por tanto, nuestra vida seguramente habría sido una prueba, pero no una carga de penitencia. Pero el Paraíso, aún el de la tierra, no ha sido hecho para los pecadores. Apenas Adán pecó vino un ángel, lo expulsó del hermoso y delicioso jardín, lo desterró a este valle de lágrimas, en el que consumó su penitente vida. Nosotros somos herederos de su pecado y ¿por qué no deberíamos serlo de la penitencia? Entonces, considerando bien, este mundo no es otra cosa que un lugar de verdadera penitencia. Mucho más si pecamos después del Bautismo. Esto es tan cierto, que todos los que entren en el Paraíso, deben penar y sufrir y sean cristianos o no lo sean, lo quieran o no lo quieran. Pero con esta diferencia que los unos sufriendo ganan el Cielo, los otros penando  se conquistan el infierno. Por consiguiente, por ser seguidores de Jesucristo tenemos muchos motivos para ser penitentes. Jesucristo es un Rey que ha venido a establecer entre los hombres su Reino, pero éste es un reino de penitencia.</w:t>
      </w:r>
    </w:p>
    <w:p>
      <w:pPr>
        <w:pStyle w:val="Normal"/>
        <w:spacing w:lineRule="auto" w:line="340" w:before="120" w:after="120"/>
        <w:ind w:firstLine="567"/>
        <w:jc w:val="both"/>
        <w:rPr/>
      </w:pPr>
      <w:r>
        <w:rPr>
          <w:lang w:val="es-AR"/>
        </w:rPr>
        <w:t xml:space="preserve">Adán, que ha sido el primero en conocer el Paraíso, ha practicado la penitencia. Todos los otros Patriarcas y Profetas del Antiguo Testamento, no sólo han recomendado la penitencia, sino que ellos mismos la han practicado. El Bautista, que había venido delante del Señor para prepararle el camino, se retiró al desierto y desde su tierna juventud hasta los treinta años de edad llevó una vida muy rígida y penitente como ninguno. Por tanto, cuando salió sobre las orillas del Jordán, delgado y macilento, no hizo otra cosa que anunciar la penitencia a todos aquellos que querían recibir dignamente al Redentor. Jesús vino y sus primeras apariciones y sus primeras acciones han sido de penitencia. Su predicación, su Evangelio, su vida, todo habla, todo grita penitencia y a todos decía </w:t>
      </w:r>
      <w:r>
        <w:rPr>
          <w:i/>
          <w:iCs/>
          <w:lang w:val="es-AR"/>
        </w:rPr>
        <w:t>– Si no os convertís, pereceréis… -</w:t>
      </w:r>
      <w:r>
        <w:rPr>
          <w:lang w:val="es-AR"/>
        </w:rPr>
        <w:t>. Sus discípulos, sus apóstoles y todos sus seguidores son penitentes. Ha dejado en su lugar, como cabeza de su Iglesia, a Pedro que, como bien sabéis, toda su vida ha llorado su pecado. Ha puesto la cruz entre las manos de los suyos, como estandarte de su Reino y ésta, con signos de sangre y voces de dolor, no dice otra cosa que penitencia.</w:t>
      </w:r>
    </w:p>
    <w:p>
      <w:pPr>
        <w:pStyle w:val="Normal"/>
        <w:spacing w:lineRule="auto" w:line="340" w:before="120" w:after="120"/>
        <w:ind w:firstLine="567"/>
        <w:jc w:val="both"/>
        <w:rPr>
          <w:lang w:val="es-AR"/>
        </w:rPr>
      </w:pPr>
      <w:r>
        <w:rPr>
          <w:lang w:val="es-AR"/>
        </w:rPr>
        <w:t>Cuando el mundo se convirtió al Evangelio creyó que era lo mismo abrazar la cruz que abrazar la penitencia. En efecto, se hicieron populares los desiertos, construir monasterios, inventar cilicios y disciplinas, vigilias, ayunos, oraciones y hasta parece que los primeros cristianos se hayan alimentado más de lágrimas y de penitencias que de pan y de placeres. Nosotros estamos en este Reino, confesamos al mismo Jesucristo, veneramos la misma cruz, confesamos el mismo Evangelio y ¿pretenderemos no hacer penitencia? Nosotros, que hemos nacido por singularísima gracia de la misericordia y no hemos tenido que fatigarnos para serlo, como los gentiles, ¿deberíamos creernos eximidos de hacer penitencia? Vosotros advertís bien que esta pretensión sería una locura y que nosotros nos mostraríamos completamente indignos de este Reino.</w:t>
      </w:r>
    </w:p>
    <w:p>
      <w:pPr>
        <w:pStyle w:val="Normal"/>
        <w:spacing w:lineRule="auto" w:line="340" w:before="120" w:after="120"/>
        <w:ind w:firstLine="567"/>
        <w:jc w:val="both"/>
        <w:rPr/>
      </w:pPr>
      <w:r>
        <w:rPr>
          <w:lang w:val="es-AR"/>
        </w:rPr>
        <w:t xml:space="preserve">Y más quedaríais convencidos, si consideráis que Jesucristo mismo ha dado todos los ejemplos de penitencia en su propia persona, de manera que ha podido decirnos en su Evangelio </w:t>
      </w:r>
      <w:r>
        <w:rPr>
          <w:i/>
          <w:iCs/>
          <w:lang w:val="es-AR"/>
        </w:rPr>
        <w:t>– Les he dado el ejemplo, para que ustedes hagan lo mismo que yo les he hecho -.</w:t>
      </w:r>
      <w:r>
        <w:rPr>
          <w:lang w:val="es-AR"/>
        </w:rPr>
        <w:t xml:space="preserve"> Él era el autor de la ley, él era inocente, él era santo, él era Dios, habría podido mandarnos la penitencia y no buscar nada más. Pero ¡no! para confundir nuestra delicadeza se ha revestido de nuestra humanidad y nos ha hecho ver que antes Él asumió todos los padecimientos que nos recomendaba abrazar. Por ejemplo, ¿nosotros debemos hacer la Cuaresma? </w:t>
      </w:r>
      <w:r>
        <w:rPr>
          <w:i/>
          <w:iCs/>
          <w:lang w:val="es-AR"/>
        </w:rPr>
        <w:t>-  Ejemplo os he dado -.</w:t>
      </w:r>
      <w:r>
        <w:rPr>
          <w:lang w:val="es-AR"/>
        </w:rPr>
        <w:t xml:space="preserve"> Él nos dice: Yo la hice antes que vosotros y más rigurosa. ¿Debemos nosotros soportar injuria, desgracia, calumnias, pobreza, miseria, aflicciones? </w:t>
      </w:r>
      <w:r>
        <w:rPr>
          <w:i/>
          <w:iCs/>
          <w:lang w:val="es-AR"/>
        </w:rPr>
        <w:t>– Ejemplo os he dado -.</w:t>
      </w:r>
      <w:r>
        <w:rPr>
          <w:lang w:val="es-AR"/>
        </w:rPr>
        <w:t xml:space="preserve"> Síganme, que yo los he precedido en todo esto. ¿Nos puede suceder que encontremos persecuciones, exilios, prisiones, condenas, golpes y muerte? </w:t>
      </w:r>
      <w:r>
        <w:rPr>
          <w:i/>
          <w:iCs/>
          <w:lang w:val="es-AR"/>
        </w:rPr>
        <w:t>– Ejemplo os he dado -.</w:t>
      </w:r>
      <w:r>
        <w:rPr>
          <w:lang w:val="es-AR"/>
        </w:rPr>
        <w:t xml:space="preserve"> Sufrid cuanto queráis, no llegaréis jamás a sufrir cuánto he sufrido yo antes que vosotros. Si me han perseguido a Mí, os perseguirán también a vosotros. El Señor no sólo ha sufrido para darnos ejemplo, sino que ha sufrido por nosotros. Y si él tanto ha sufrido por nuestra salvación, ¿nosotros por nuestra propia salvación rehusaremos hacer penitencia? Queremos ser sus seguidores, sus fieles, sus amados, es más, sus miembros, ya que él es nuestra cabeza ¿y no sufrir? Eh, no! Grita Agustín, </w:t>
      </w:r>
      <w:r>
        <w:rPr>
          <w:i/>
          <w:iCs/>
          <w:lang w:val="es-AR"/>
        </w:rPr>
        <w:t>- no es posible que bajo una cabeza coronada de espinas hayan miembros delicados que rechacen el sufrimiento -.</w:t>
      </w:r>
      <w:r>
        <w:rPr>
          <w:lang w:val="es-AR"/>
        </w:rPr>
        <w:t xml:space="preserve"> Muy mal si buscamos las delicias, los gustos, las comodidades, los placeres a la sombra de la cruz, frente al Redentor ensangrentado, coronado de espinas y crucificado por nosotros. Vamos! confesémoslo entonces, que hay que dejar de ser cristianos o convenir que nuestro estado es estado de penitencia y que debemos hacerla. No entiendo hablar de las Penitencias canónicas, sino de la penitencia cotidiana.</w:t>
      </w:r>
    </w:p>
    <w:p>
      <w:pPr>
        <w:pStyle w:val="Normal"/>
        <w:spacing w:lineRule="auto" w:line="340" w:before="120" w:after="120"/>
        <w:ind w:firstLine="567"/>
        <w:jc w:val="both"/>
        <w:rPr>
          <w:lang w:val="es-AR"/>
        </w:rPr>
      </w:pPr>
      <w:r>
        <w:rPr>
          <w:lang w:val="es-AR"/>
        </w:rPr>
        <w:t>Pero, ¿en qué consiste esta penitencia? Bien atentos, que no quiero asustaros, pero tampoco quiero engañaros. Una es la penitencia del cuerpo, otra es la del espíritu; la penitencia del cuerpo sin la del espíritu vale poco ante el Señor. La del espíritu le es siempre agradable y logra ser más acepta cuánto más viva es, pero suele estar siempre acompañada de la del cuerpo. Suelen estar siempre unidas. Para daros una idea justa os diré que la penitencia no es otra cosa que una guerra que tiende a la destrucción del pecado. Si el pecado ya ha sido cometido, ella se arma contra de él y lo castiga; si aún no se ha cometido se pone en defensa y lo destruye todavía antes que nazca. Por tanto, vosotros advertís bien que no es verdadera penitencia la que no sabe detestar y aborrecer el pecado cometido o que no sabe alejarlo cuando lo prevé.</w:t>
      </w:r>
    </w:p>
    <w:p>
      <w:pPr>
        <w:pStyle w:val="Normal"/>
        <w:spacing w:lineRule="auto" w:line="340" w:before="120" w:after="120"/>
        <w:ind w:firstLine="567"/>
        <w:jc w:val="both"/>
        <w:rPr/>
      </w:pPr>
      <w:r>
        <w:rPr>
          <w:lang w:val="es-AR"/>
        </w:rPr>
        <w:t xml:space="preserve">Un día Dios habló a Isaías </w:t>
      </w:r>
      <w:r>
        <w:rPr>
          <w:sz w:val="22"/>
          <w:lang w:val="es-AR"/>
        </w:rPr>
        <w:t>(Cap. 58)</w:t>
      </w:r>
      <w:r>
        <w:rPr>
          <w:lang w:val="es-AR"/>
        </w:rPr>
        <w:t xml:space="preserve"> y le dijo: </w:t>
      </w:r>
      <w:r>
        <w:rPr>
          <w:i/>
          <w:iCs/>
          <w:lang w:val="es-AR"/>
        </w:rPr>
        <w:t>“ Grita con fuerza y sin miedo. Levanta tu voz como una trompeta, y denuncia a mi pueblo mis pecados. Sé que ellos presumen por los ayunos, las humillaciones y el llanto que hacen por mí. Pero ¿qué haré yo con estos ayunos que no quitan del medio la iniquidad? ¿Se creen quizás que yo quiero los ayunos y las penitencias sólo para envolver al hombre en un saco lúgubre y para verlo sumergido en las cenizas y en el llanto? No son estos mis fines. Yo quiero que se destruya el pecado, quiero que desaparezcan las reuniones de iniquidad, que sean aliviados los oprimidos, que sean alimentados los hambrientos, socorridos los pobres, vestidos los desnudos, albergados los peregrinos”.</w:t>
      </w:r>
      <w:r>
        <w:rPr>
          <w:lang w:val="es-AR"/>
        </w:rPr>
        <w:t xml:space="preserve"> Y otra vez hablando por boca del Profeta Joel </w:t>
      </w:r>
      <w:r>
        <w:rPr>
          <w:sz w:val="22"/>
          <w:lang w:val="es-AR"/>
        </w:rPr>
        <w:t>(cap. 2,12)</w:t>
      </w:r>
      <w:r>
        <w:rPr>
          <w:lang w:val="es-AR"/>
        </w:rPr>
        <w:t xml:space="preserve">: </w:t>
      </w:r>
      <w:r>
        <w:rPr>
          <w:i/>
          <w:lang w:val="es-AR"/>
        </w:rPr>
        <w:t>“</w:t>
      </w:r>
      <w:r>
        <w:rPr>
          <w:i/>
          <w:iCs/>
          <w:lang w:val="es-AR"/>
        </w:rPr>
        <w:t>¿De qué sirve rasgar las vestiduras y fingir disgusto? Desgarrad vuestro corazón y no vuestras vestiduras”.</w:t>
      </w:r>
      <w:r>
        <w:rPr>
          <w:lang w:val="es-AR"/>
        </w:rPr>
        <w:t xml:space="preserve"> Lo cierto es que Él quería indicarnos que la primera y principal penitencia es la que abate, que abomina y que aleja el pecado. </w:t>
      </w:r>
    </w:p>
    <w:p>
      <w:pPr>
        <w:pStyle w:val="Normal"/>
        <w:spacing w:lineRule="auto" w:line="340" w:before="120" w:after="120"/>
        <w:ind w:firstLine="567"/>
        <w:jc w:val="both"/>
        <w:rPr/>
      </w:pPr>
      <w:r>
        <w:rPr>
          <w:lang w:val="es-AR"/>
        </w:rPr>
        <w:t xml:space="preserve">Por eso, muchos suelen engañarse sobre este punto; otros se creen, que con el hacer algún ayuno, con el practicar alguna abstinencia, con el recitar alguna oración o algún otro acto de piedad similar ha cumplido ya su penitencia y no advierten, en tanto, que continúa aquel hábito, que persevera aquella práctica, que vence siempre aquella pasión, que domina aquel arrebato, que arde siempre en el corazón aquel odio antiguo y perverso. ¡Eh! </w:t>
      </w:r>
      <w:r>
        <w:rPr>
          <w:i/>
          <w:iCs/>
          <w:lang w:val="es-AR"/>
        </w:rPr>
        <w:t>“Desgarrad vuestro corazón”</w:t>
      </w:r>
      <w:r>
        <w:rPr>
          <w:lang w:val="es-AR"/>
        </w:rPr>
        <w:t>, que todo el resto no sirve, si no cambiáis el corazón. También podéis derramar un mar de llanto y todo será nada si continuáis pecando. Otros se engañan imaginándose que no puede darse verdadera penitencia sin largos ayunos, abstinencias, vigilias, mortificaciones y quizás, no pudiendo practicarlas por falta de salud o por defecto de su estado, no cuidan ni siquiera la penitencia del corazón. Este es un engaño perniciosísimo. Puesto que el corazón puede pecar por sí mismo, así por sí mismo puede hacer penitencia; es más, cuando las otras penitencias corporales son impracticables, el corazón debe suplir todo con verdadero sentimiento de pesar por no poder satisfacer completamente a la Divina justicia, con el vivo dolor de haberla ultrajado y con un amor tan grande que supere la grandeza de la pasada malicia.</w:t>
      </w:r>
    </w:p>
    <w:p>
      <w:pPr>
        <w:pStyle w:val="Normal"/>
        <w:spacing w:lineRule="auto" w:line="340" w:before="120" w:after="120"/>
        <w:ind w:firstLine="567"/>
        <w:jc w:val="both"/>
        <w:rPr/>
      </w:pPr>
      <w:r>
        <w:rPr>
          <w:lang w:val="es-AR"/>
        </w:rPr>
        <w:t xml:space="preserve">No quisiera, por otra parte, que vosotros cayeseis en otro error, o sea creer que no sea bueno, y algunas veces aún necesario, el hacer penitencias corporales: </w:t>
      </w:r>
      <w:r>
        <w:rPr>
          <w:i/>
          <w:iCs/>
          <w:lang w:val="es-AR"/>
        </w:rPr>
        <w:t>“Convertíos a mí”</w:t>
      </w:r>
      <w:r>
        <w:rPr>
          <w:lang w:val="es-AR"/>
        </w:rPr>
        <w:t xml:space="preserve">, dice el Señor por boca de Joel, </w:t>
      </w:r>
      <w:r>
        <w:rPr>
          <w:sz w:val="22"/>
          <w:lang w:val="es-AR"/>
        </w:rPr>
        <w:t>(cap 2,12)</w:t>
      </w:r>
      <w:r>
        <w:rPr>
          <w:lang w:val="es-AR"/>
        </w:rPr>
        <w:t>, con todo el corazón, con ayuno, con lágrimas y con llanto</w:t>
      </w:r>
      <w:r>
        <w:rPr>
          <w:i/>
          <w:iCs/>
          <w:lang w:val="es-AR"/>
        </w:rPr>
        <w:t xml:space="preserve">.  </w:t>
      </w:r>
      <w:r>
        <w:rPr>
          <w:lang w:val="es-AR"/>
        </w:rPr>
        <w:t xml:space="preserve">Antes que nada con el corazón, pero luego también con el ayuno. Quien es seguidor de Jesucristo </w:t>
      </w:r>
      <w:r>
        <w:rPr>
          <w:sz w:val="22"/>
          <w:lang w:val="es-AR"/>
        </w:rPr>
        <w:t>(dice S. Paolo)</w:t>
      </w:r>
      <w:r>
        <w:rPr>
          <w:lang w:val="es-AR"/>
        </w:rPr>
        <w:t xml:space="preserve"> crucifica la propia carne con sus vicios y concupiscencias. Yo también, agrega, castigo mi cuerpo y lo reduzco a la servidumbre para no quedar yo mismo dañado después de haber anunciado a los otros la salvación. En efecto, ¿por qué debe eximirse al cuerpo de la penitencia, si ha contribuido y contribuye a cometer el pecado? Mis queridos hermanos, ¡no nos engañemos! Los santos lo sufrieron, debemos sufrirlo y atormentarlo también nosotros. La penitencia no es más que una guerra contra el pecado. El cuerpo y el espíritu suelen andar de acuerdo en cometerlo, vayan también de acuerdo en castigarlo.</w:t>
      </w:r>
    </w:p>
    <w:p>
      <w:pPr>
        <w:pStyle w:val="Normal"/>
        <w:spacing w:lineRule="auto" w:line="340" w:before="120" w:after="120"/>
        <w:ind w:firstLine="567"/>
        <w:jc w:val="both"/>
        <w:rPr>
          <w:lang w:val="es-AR"/>
        </w:rPr>
      </w:pPr>
      <w:r>
        <w:rPr>
          <w:lang w:val="es-AR"/>
        </w:rPr>
        <w:t>Pero es aquí precisamente donde yo siento mil excusas y mil temores sobre el punto de la penitencia que debéis hacer. Hay quien aduce un pretexto y quien una legítima excusa; quien quisiera hacer demasiado y quien quisiera hacer poco. Yo responderé a todos con San Jerónimo y os quitaré gran parte de vuestras dificultades. Es necesario, dice este Santo Padre, que la penitencia iguale o supere la grandeza de los pecados. Cada uno sea, por tanto, juez de sí mismo, procure mortificar su corazón y atormentar su cuerpo en proporción a lo que sabe del número y la malicia de sus pecados.</w:t>
      </w:r>
    </w:p>
    <w:p>
      <w:pPr>
        <w:pStyle w:val="Normal"/>
        <w:spacing w:lineRule="auto" w:line="340" w:before="120" w:after="120"/>
        <w:ind w:firstLine="567"/>
        <w:jc w:val="both"/>
        <w:rPr/>
      </w:pPr>
      <w:r>
        <w:rPr>
          <w:lang w:val="es-AR"/>
        </w:rPr>
        <w:t>Ni la edad, ni la condición o el estado os exime de hacer penitencia. ¿No podéis hacer penitencia en este modo? Hacedla de otra manera. No podréis quizás ayunar, pero podéis mortificaros en otro modo. No podéis hacer rigurosas penitencias, pero podríais privaros de muchos pasatiempos y de muchos placeres. No os podéis fatigar, obrar, pero podéis de mil maneras negar vuestra voluntad; podrías dar limosna, podrías humillaros delante de Dios, podrías orar, podríais llorar al menos en el secreto de vuestro corazón. Si lo queréis, podéis hacer bastante más, de lo que harías mortificándoos en el cuerpo. Mirad al publicano, no hace más que humillarse, golpearse el pecho, gritar misericordia y obtiene el perdón</w:t>
      </w:r>
      <w:r>
        <w:rPr>
          <w:i/>
          <w:iCs/>
          <w:lang w:val="es-AR"/>
        </w:rPr>
        <w:t xml:space="preserve"> – salió del Templo purificado -.</w:t>
      </w:r>
      <w:r>
        <w:rPr>
          <w:lang w:val="es-AR"/>
        </w:rPr>
        <w:t xml:space="preserve"> Mirad a la Magdalena: no viste cilicios, no lleva cadenas, no hace largos ayunos, pero sólo con sus lágrimas derramadas a los pies del Señor y sin decir nada, obtiene el perdón. Mirad a David, él no hace más que pronunciar  “piedad” y ya Dios le ha perdonado su pecado. Pero ¿por qué esto? Porque la confusión del publicano, el amor de la Magdalena, el arrepentimiento de David eran tan grandes, que estaba de más cualquier penitencia. Todos tenemos libre el corazón, todos podemos, con la ayuda de Dios, detestar el pecado, todos podemos crecer en el amor de Dios que, como dice San Pablo, basta para cubrir la multitud de nuestros pecados. ¿Por qué, entonces, no nos servimos de esto, si no podemos practicar otras penitencias? Nunca faltan los medios para quien los quiere usar. Vuestros esfuerzos, vuestras fatigas, vuestros disgustos, vuestras miserias y vuestros afanes, todo puede ser objeto de penitencia si lo queréis. Basta que tengáis espíritu de penitencia, quiero decir, un espíritu que deteste los pecados de la vida pasada y que busque castigarlos en él mismo, que se comprometa en alejarlos de él en el futuro; un espíritu, en fin, comprometido en hacer guerra al pecado hasta destruirlo: he aquí la verdadera penitencia, éste es nuestro estado, ésta es la penitencia que debemos hacer, éste es el modo como debemos practicarla.</w:t>
      </w:r>
    </w:p>
    <w:p>
      <w:pPr>
        <w:pStyle w:val="Rientrocorpodeltesto2"/>
        <w:rPr/>
      </w:pPr>
      <w:r>
        <w:rPr/>
        <w:t>Dios de las misericordias, que llamas a la penitencia a los pecadores y a los corazones penitentes llenas de tus consolaciones, concédenos, por piedad, el verdadero espíritu de penitencia y haz que, así como fuimos en el pasado seguidores del pecado, ahora seamos enemigos del mismo y seguidores hasta la muerte de la verdadera penitencia.</w:t>
      </w:r>
    </w:p>
    <w:p>
      <w:pPr>
        <w:pStyle w:val="Normal"/>
        <w:spacing w:lineRule="auto" w:line="340"/>
        <w:ind w:firstLine="567"/>
        <w:jc w:val="both"/>
        <w:rPr>
          <w:lang w:val="es-AR"/>
        </w:rPr>
      </w:pPr>
      <w:r>
        <w:rPr>
          <w:lang w:val="es-AR"/>
        </w:rPr>
        <w:t>Servirá para hacerla de buena gana el reflexionar:</w:t>
      </w:r>
    </w:p>
    <w:p>
      <w:pPr>
        <w:pStyle w:val="Normal"/>
        <w:numPr>
          <w:ilvl w:val="0"/>
          <w:numId w:val="2"/>
        </w:numPr>
        <w:tabs>
          <w:tab w:val="clear" w:pos="708"/>
          <w:tab w:val="left" w:pos="600" w:leader="none"/>
        </w:tabs>
        <w:spacing w:lineRule="auto" w:line="340"/>
        <w:ind w:left="960" w:hanging="720"/>
        <w:jc w:val="both"/>
        <w:rPr>
          <w:lang w:val="es-AR"/>
        </w:rPr>
      </w:pPr>
      <w:r>
        <w:rPr>
          <w:lang w:val="es-AR"/>
        </w:rPr>
        <w:t>Que en este mundo todos sufrimos.</w:t>
      </w:r>
    </w:p>
    <w:p>
      <w:pPr>
        <w:pStyle w:val="Normal"/>
        <w:numPr>
          <w:ilvl w:val="0"/>
          <w:numId w:val="2"/>
        </w:numPr>
        <w:tabs>
          <w:tab w:val="clear" w:pos="708"/>
          <w:tab w:val="left" w:pos="600" w:leader="none"/>
        </w:tabs>
        <w:spacing w:lineRule="auto" w:line="340"/>
        <w:ind w:left="960" w:hanging="720"/>
        <w:jc w:val="both"/>
        <w:rPr>
          <w:lang w:val="es-AR"/>
        </w:rPr>
      </w:pPr>
      <w:r>
        <w:rPr>
          <w:lang w:val="es-AR"/>
        </w:rPr>
        <w:t>Que hacemos compañía al Señor.</w:t>
      </w:r>
    </w:p>
    <w:p>
      <w:pPr>
        <w:pStyle w:val="Normal"/>
        <w:numPr>
          <w:ilvl w:val="0"/>
          <w:numId w:val="2"/>
        </w:numPr>
        <w:tabs>
          <w:tab w:val="clear" w:pos="708"/>
          <w:tab w:val="left" w:pos="600" w:leader="none"/>
        </w:tabs>
        <w:spacing w:lineRule="auto" w:line="340"/>
        <w:ind w:left="960" w:hanging="720"/>
        <w:jc w:val="both"/>
        <w:rPr>
          <w:lang w:val="es-AR"/>
        </w:rPr>
      </w:pPr>
      <w:r>
        <w:rPr>
          <w:lang w:val="es-AR"/>
        </w:rPr>
        <w:t>Que se trata de huir del Infierno.</w:t>
      </w:r>
    </w:p>
    <w:p>
      <w:pPr>
        <w:pStyle w:val="Normal"/>
        <w:numPr>
          <w:ilvl w:val="0"/>
          <w:numId w:val="2"/>
        </w:numPr>
        <w:tabs>
          <w:tab w:val="clear" w:pos="708"/>
          <w:tab w:val="left" w:pos="600" w:leader="none"/>
        </w:tabs>
        <w:spacing w:lineRule="auto" w:line="340"/>
        <w:ind w:left="960" w:hanging="720"/>
        <w:jc w:val="both"/>
        <w:rPr>
          <w:lang w:val="es-AR"/>
        </w:rPr>
      </w:pPr>
      <w:r>
        <w:rPr>
          <w:lang w:val="es-AR"/>
        </w:rPr>
        <w:t>Que se trata de conquistar el Paraíso.</w:t>
      </w:r>
    </w:p>
    <w:p>
      <w:pPr>
        <w:pStyle w:val="Normal"/>
        <w:numPr>
          <w:ilvl w:val="0"/>
          <w:numId w:val="2"/>
        </w:numPr>
        <w:tabs>
          <w:tab w:val="clear" w:pos="708"/>
          <w:tab w:val="left" w:pos="600" w:leader="none"/>
        </w:tabs>
        <w:spacing w:lineRule="auto" w:line="340"/>
        <w:ind w:left="960" w:hanging="720"/>
        <w:jc w:val="both"/>
        <w:rPr>
          <w:lang w:val="es-AR"/>
        </w:rPr>
      </w:pPr>
      <w:r>
        <w:rPr>
          <w:lang w:val="es-AR"/>
        </w:rPr>
        <w:t>Que nuestras penitencias son una pequeñísima parte de lo que hemos merecido.</w:t>
      </w:r>
    </w:p>
    <w:p>
      <w:pPr>
        <w:pStyle w:val="Normal"/>
        <w:numPr>
          <w:ilvl w:val="0"/>
          <w:numId w:val="2"/>
        </w:numPr>
        <w:tabs>
          <w:tab w:val="clear" w:pos="708"/>
          <w:tab w:val="left" w:pos="600" w:leader="none"/>
        </w:tabs>
        <w:spacing w:lineRule="auto" w:line="340"/>
        <w:ind w:left="600" w:hanging="360"/>
        <w:jc w:val="both"/>
        <w:rPr>
          <w:lang w:val="es-AR"/>
        </w:rPr>
      </w:pPr>
      <w:r>
        <w:rPr>
          <w:lang w:val="es-AR"/>
        </w:rPr>
        <w:t>Que la Iglesia con las indulgencias está dispuestas a satisfacer aquello que nosotros no podemos.</w:t>
      </w:r>
    </w:p>
    <w:p>
      <w:pPr>
        <w:pStyle w:val="Normal"/>
        <w:numPr>
          <w:ilvl w:val="0"/>
          <w:numId w:val="2"/>
        </w:numPr>
        <w:tabs>
          <w:tab w:val="clear" w:pos="708"/>
          <w:tab w:val="left" w:pos="600" w:leader="none"/>
        </w:tabs>
        <w:spacing w:lineRule="auto" w:line="340"/>
        <w:ind w:left="960" w:hanging="720"/>
        <w:jc w:val="both"/>
        <w:rPr>
          <w:lang w:val="es-AR"/>
        </w:rPr>
      </w:pPr>
      <w:r>
        <w:rPr>
          <w:lang w:val="es-AR"/>
        </w:rPr>
        <w:t>Que los Santos amaban más el sufrir que el gozar.</w:t>
      </w:r>
    </w:p>
    <w:p>
      <w:pPr>
        <w:pStyle w:val="Normal"/>
        <w:numPr>
          <w:ilvl w:val="0"/>
          <w:numId w:val="2"/>
        </w:numPr>
        <w:tabs>
          <w:tab w:val="clear" w:pos="708"/>
          <w:tab w:val="left" w:pos="600" w:leader="none"/>
        </w:tabs>
        <w:spacing w:lineRule="auto" w:line="340"/>
        <w:ind w:left="960" w:hanging="720"/>
        <w:jc w:val="both"/>
        <w:rPr>
          <w:lang w:val="es-AR"/>
        </w:rPr>
      </w:pPr>
      <w:r>
        <w:rPr>
          <w:lang w:val="es-AR"/>
        </w:rPr>
        <w:t>Que podemos con la Penitencia superar a los Inocentes.</w:t>
      </w:r>
    </w:p>
    <w:p>
      <w:pPr>
        <w:pStyle w:val="Normal"/>
        <w:numPr>
          <w:ilvl w:val="0"/>
          <w:numId w:val="2"/>
        </w:numPr>
        <w:tabs>
          <w:tab w:val="clear" w:pos="708"/>
          <w:tab w:val="left" w:pos="600" w:leader="none"/>
        </w:tabs>
        <w:spacing w:lineRule="auto" w:line="340"/>
        <w:ind w:left="960" w:hanging="720"/>
        <w:jc w:val="both"/>
        <w:rPr>
          <w:lang w:val="es-AR"/>
        </w:rPr>
      </w:pPr>
      <w:r>
        <w:rPr>
          <w:lang w:val="es-AR"/>
        </w:rPr>
        <w:t xml:space="preserve">Que aleja los castigos de Dios. </w:t>
      </w:r>
    </w:p>
    <w:p>
      <w:pPr>
        <w:pStyle w:val="Heading1"/>
        <w:spacing w:lineRule="auto" w:line="312" w:before="0" w:after="0"/>
        <w:rPr>
          <w:lang w:val="es-AR"/>
        </w:rPr>
      </w:pPr>
      <w:r>
        <w:rPr>
          <w:lang w:val="es-AR"/>
        </w:rPr>
        <w:t>Escritos autógrafos de S. A. Gianelli</w:t>
      </w:r>
    </w:p>
    <w:p>
      <w:pPr>
        <w:pStyle w:val="Heading1"/>
        <w:spacing w:lineRule="auto" w:line="312" w:before="0" w:after="0"/>
        <w:rPr>
          <w:lang w:val="es-AR"/>
        </w:rPr>
      </w:pPr>
      <w:r>
        <w:rPr>
          <w:lang w:val="es-AR"/>
        </w:rPr>
        <w:t xml:space="preserve">Prédicas, Volumen III </w:t>
      </w:r>
    </w:p>
    <w:p>
      <w:pPr>
        <w:pStyle w:val="Heading1"/>
        <w:spacing w:lineRule="auto" w:line="312" w:before="0" w:after="0"/>
        <w:rPr>
          <w:lang w:val="es-AR"/>
        </w:rPr>
      </w:pPr>
      <w:r>
        <w:rPr>
          <w:lang w:val="es-AR"/>
        </w:rPr>
        <w:t>Página 3</w:t>
      </w:r>
    </w:p>
    <w:p>
      <w:pPr>
        <w:pStyle w:val="Header"/>
        <w:tabs>
          <w:tab w:val="clear" w:pos="4819"/>
          <w:tab w:val="clear" w:pos="9638"/>
        </w:tabs>
        <w:rPr>
          <w:lang w:val="es-AR"/>
        </w:rPr>
      </w:pPr>
      <w:r>
        <w:rPr>
          <w:lang w:val="es-AR"/>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81915</wp:posOffset>
              </wp:positionV>
              <wp:extent cx="5791200" cy="0"/>
              <wp:effectExtent l="0" t="3175" r="0" b="3175"/>
              <wp:wrapNone/>
              <wp:docPr id="3"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5pt" to="455.95pt,6.45pt" stroked="t" o:allowincell="f" style="position:absolute">
              <v:stroke color="black" weight="6480" joinstyle="miter" endcap="flat"/>
              <v:fill o:detectmouseclick="t" on="false"/>
              <w10:wrap type="none"/>
            </v:line>
          </w:pict>
        </mc:Fallback>
      </mc:AlternateContent>
    </w:r>
  </w:p>
  <w:p>
    <w:pPr>
      <w:pStyle w:val="Footer"/>
      <w:jc w:val="center"/>
      <w:rPr>
        <w:rFonts w:ascii="Comic Sans MS" w:hAnsi="Comic Sans MS" w:cs="Comic Sans MS"/>
        <w:sz w:val="18"/>
        <w:lang w:val="es-AR"/>
      </w:rPr>
    </w:pPr>
    <w:r>
      <w:rPr>
        <w:rFonts w:cs="Comic Sans MS" w:ascii="Comic Sans MS" w:hAnsi="Comic Sans MS"/>
        <w:sz w:val="18"/>
        <w:lang w:val="es-AR"/>
      </w:rPr>
      <w:t>Domingo III de Cuaresma – Lc 13,1-9 – Sobre la Penitencia (Convers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sz w:val="18"/>
        <w:lang w:val="es-AR"/>
      </w:rPr>
    </w:pPr>
    <w:r>
      <w:rPr>
        <w:rFonts w:cs="Comic Sans MS" w:ascii="Comic Sans MS" w:hAnsi="Comic Sans MS"/>
        <w:sz w:val="18"/>
        <w:lang w:val="es-AR"/>
      </w:rPr>
      <w:t>Homilía para el Tiempo de la Cuaresm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p>
    <w:pPr>
      <w:pStyle w:val="Header"/>
      <w:rPr>
        <w:rFonts w:ascii="Comic Sans MS" w:hAnsi="Comic Sans MS" w:cs="Comic Sans MS"/>
        <w:sz w:val="18"/>
        <w:lang w:val="es-AR"/>
      </w:rPr>
    </w:pPr>
    <w:r>
      <w:rPr>
        <w:rFonts w:cs="Comic Sans MS" w:ascii="Comic Sans MS" w:hAnsi="Comic Sans MS"/>
        <w:sz w:val="18"/>
        <w:lang w:val="es-AR"/>
      </w:rPr>
    </w:r>
  </w:p>
  <w:p>
    <w:pPr>
      <w:pStyle w:val="Header"/>
      <w:rPr>
        <w:rFonts w:ascii="Comic Sans MS" w:hAnsi="Comic Sans MS" w:cs="Comic Sans MS"/>
        <w:sz w:val="18"/>
        <w:lang w:val="es-AR" w:eastAsia="en-US"/>
      </w:rPr>
    </w:pPr>
    <w:r>
      <w:rPr>
        <w:rFonts w:cs="Comic Sans MS" w:ascii="Comic Sans MS" w:hAnsi="Comic Sans MS"/>
        <w:sz w:val="18"/>
        <w:lang w:val="es-AR"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5730</wp:posOffset>
              </wp:positionV>
              <wp:extent cx="5791200" cy="0"/>
              <wp:effectExtent l="0" t="3175" r="0" b="3175"/>
              <wp:wrapNone/>
              <wp:docPr id="2"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9pt" to="455.95pt,-9.9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3093"/>
        </w:tabs>
        <w:ind w:left="2733" w:hanging="36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120" w:after="120"/>
      <w:jc w:val="right"/>
      <w:outlineLvl w:val="0"/>
    </w:pPr>
    <w:rPr>
      <w:b/>
      <w:bCs/>
      <w:i/>
      <w:iCs/>
      <w:sz w:val="28"/>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40" w:before="120" w:after="120"/>
      <w:ind w:firstLine="567"/>
      <w:jc w:val="both"/>
    </w:pPr>
    <w:rPr>
      <w:lang w:val="es-AR"/>
    </w:rPr>
  </w:style>
  <w:style w:type="paragraph" w:styleId="Rientrocorpodeltesto2">
    <w:name w:val="Rientro corpo del testo 2"/>
    <w:basedOn w:val="Normal"/>
    <w:qFormat/>
    <w:pPr>
      <w:spacing w:lineRule="auto" w:line="340" w:before="120" w:after="120"/>
      <w:ind w:firstLine="567"/>
      <w:jc w:val="both"/>
    </w:pPr>
    <w:rPr>
      <w:i/>
      <w:iCs/>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1:03:00Z</dcterms:created>
  <dc:creator>UTENTE</dc:creator>
  <dc:description/>
  <dc:language>en-US</dc:language>
  <cp:lastModifiedBy>UTENTE</cp:lastModifiedBy>
  <cp:lastPrinted>2004-03-25T12:01:00Z</cp:lastPrinted>
  <dcterms:modified xsi:type="dcterms:W3CDTF">2004-03-25T11:03:00Z</dcterms:modified>
  <cp:revision>2</cp:revision>
  <dc:subject/>
  <dc:title>PENITENZA</dc:title>
</cp:coreProperties>
</file>